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从镜子里看我是怎么哭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反思与自我成长的影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夜晚，月光透过窗帘缝隙洒落，在我面前的一面老旧镜子里，我看到了自己。我的眼神中充满了复杂的情绪，那些曾经深藏的痛苦和不甘，如同一股潮水般涌上心头。我想起了那个夏天，我是如何用泪水书写了一封信给你。</w:t>
      </w:r>
      <w:r>
        <w:rPr>
          <w:sz w:val="32"/>
          <w:szCs w:val="32"/>
        </w:rPr>
        <w:t>&lt;/p&gt;&lt;p&gt;&lt;img src="/static-img/cQVVGj0uGFDrWbYui1AQNy3NCWsVr5Jue-50UR1DTiy3lKBErZFZd_JrHs4qN3LJ.jpg"&gt;&lt;/p&gt;&lt;p&gt;</w:t>
      </w:r>
      <w:r>
        <w:rPr>
          <w:sz w:val="32"/>
          <w:szCs w:val="32"/>
        </w:rPr>
        <w:t>从镜子里看我是怎么哭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们还年轻，不懂爱情，也不懂背叛。但当你走进我的生活，那份温暖与疼痛交织在一起，让我第一次体会到真正的爱。然而，当你的笑容转变成冷漠，你的话语变得冰凉时，我才意识到，这个世界并非只有我们两个。</w:t>
      </w:r>
      <w:r>
        <w:rPr>
          <w:sz w:val="32"/>
          <w:szCs w:val="32"/>
        </w:rPr>
        <w:t>&lt;/p&gt;&lt;p&gt;&lt;img src="/static-img/VnyUPNvW5mpuQO88GZDmey3NCWsVr5Jue-50UR1DTizleIWvPNQBany_fKwC6csoQWeWwGLnB0a1Q1nG2Sh2-JA19mlyRoXj1-shmy5jZrN6vtNewwZvBsW4x1sk0dRwx-qTyOkBOGqM-Ij7JP9HY5tdiOR8Jyij9c33jLLijUjVGR2GVkHVhDlmDY8SCYEV.jpg"&gt;&lt;/p&gt;&lt;p&gt;</w:t>
      </w:r>
      <w:r>
        <w:rPr>
          <w:sz w:val="32"/>
          <w:szCs w:val="32"/>
        </w:rPr>
        <w:t>回忆中的风景像电影一样缓缓播放，亲吻、拥抱、告白，每一次都是对彼此忠诚的证明。但就在一切美好的瞬间消逝之际，你悄无声息地离开了。这是我人生中最难以忘怀的伤痛。那段时间，我几乎无法自拔，只能靠着那些日记和画作来表达自己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有一天，当我站在这面破旧镜子的前面，眼神里的泪水终于凝固成了坚定。当我抬头望向那个远去的人影时，我明白了：每一次的心碎，都是一次成长；每一次流泪，都是一种释放。我决定用这些经历创造出属于自己的故事，用它们点亮其他人的生命。</w:t>
      </w:r>
      <w:r>
        <w:rPr>
          <w:sz w:val="32"/>
          <w:szCs w:val="32"/>
        </w:rPr>
        <w:t>&lt;/p&gt;&lt;p&gt;&lt;img src="/static-img/-DSwamJKoV2ULcoiI5NpLi3NCWsVr5Jue-50UR1DTizleIWvPNQBany_fKwC6csoQWeWwGLnB0a1Q1nG2Sh2-JA19mlyRoXj1-shmy5jZrN6vtNewwZvBsW4x1sk0dRwx-qTyOkBOGqM-Ij7JP9HY5tdiOR8Jyij9c33jLLijUjVGR2GVkHVhDlmDY8SCYEV.jpg"&gt;&lt;/p&gt;&lt;p&gt;</w:t>
      </w:r>
      <w:r>
        <w:rPr>
          <w:sz w:val="32"/>
          <w:szCs w:val="32"/>
        </w:rPr>
        <w:t>如今，每当夜幕降临，月光再次映照在这个老旧镜子上，我会告诉自己，从这个角度看去，是时候开始新的旅程，而不是沉浸于往昔。因为从这个角度看去，即使是过去也不过是一场梦，而未来，则全然未知而又充满希望。在这个过程中，无论是在雨后的街头，或是在星空下独自一人时，那句“从镜子里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”就像是一个小小的心灵指南，让我们勇敢地迈出一步，一步接一步地走向更美好的明天。</w:t>
      </w:r>
      <w:r>
        <w:rPr>
          <w:sz w:val="32"/>
          <w:szCs w:val="32"/>
        </w:rPr>
        <w:t>&lt;/p&gt;&lt;p&gt;&lt;a href = "/doc/777603-</w:t>
      </w:r>
      <w:r>
        <w:rPr>
          <w:sz w:val="32"/>
          <w:szCs w:val="32"/>
        </w:rPr>
        <w:t xml:space="preserve">从镜子里看我是怎么哭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反思与自我成长的影子之旅</w:t>
      </w:r>
      <w:r>
        <w:rPr>
          <w:sz w:val="32"/>
          <w:szCs w:val="32"/>
        </w:rPr>
        <w:t>.doc" rel="alternate" download="777603-</w:t>
      </w:r>
      <w:r>
        <w:rPr>
          <w:sz w:val="32"/>
          <w:szCs w:val="32"/>
        </w:rPr>
        <w:t xml:space="preserve">从镜子里看我是怎么哭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反思与自我成长的影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